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ZQEBZ5XNLLECNGPDNT6V7KWTUGCC3LA6LWDJYPVUU3HT6555PNBXBKMSTZZTVKYML74H75SYDFUE" alt="https://www.litoralpress.cl/paginaconsultas/Servicios_NClipDocumentos/Get_Imagen_Nota.aspx?LPKey=NZQEBZ5XNLLECNGPDNT6V7KWTUGCC3LA6LWDJYPVUU3HT6555PNBXBKMSTZZTVKYML74H75SYDF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7DR3IW5EMNMCGGNVJM7L62WQHUVB6GXJD3YDWTG6TEREDX2CUF4N4P7F6SLAAZSSHPAQVP22UE2A" alt="https://www.litoralpress.cl/paginaconsultas/Servicios_NClipDocumentos/Get_Imagen_Nota.aspx?LPKey=47DR3IW5EMNMCGGNVJM7L62WQHUVB6GXJD3YDWTG6TEREDX2CUF4N4P7F6SLAAZSSHPAQVP22UE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A5E34RVTQZTVOOMMQRPJTT6WSNFXKXYXGOLGG43MGMECZJHKOWIV44TLPHMTFYANFEJ6ARLHOH2W" alt="https://www.litoralpress.cl/paginaconsultas/Servicios_NClipDocumentos/Get_Imagen_Nota.aspx?LPKey=OA5E34RVTQZTVOOMMQRPJTT6WSNFXKXYXGOLGG43MGMECZJHKOWIV44TLPHMTFYANFEJ6ARLHOH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