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4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9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JVSOOOL5K2MARLK2DM6MJP7RCQ7E2BFHIMOFAPDDJOR6HPEENDF25DYPHYYNUVCC7VZI2PRHILLVY" alt="https://www.litoralpress.cl/paginaconsultas/Servicios_NClipDocumentos/Get_Imagen_Nota.aspx?LPKey=JVSOOOL5K2MARLK2DM6MJP7RCQ7E2BFHIMOFAPDDJOR6HPEENDF25DYPHYYNUVCC7VZI2PRHILL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5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53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IHAD2Z6HSWF54HUOGEBJSXWAG5YIYWPNCJU3FML3KGT3CBYFNPYUU2ILAB63U7JJRTQQVCWM3KUBO" alt="https://www.litoralpress.cl/paginaconsultas/Servicios_NClipDocumentos/Get_Imagen_Nota.aspx?LPKey=IHAD2Z6HSWF54HUOGEBJSXWAG5YIYWPNCJU3FML3KGT3CBYFNPYUU2ILAB63U7JJRTQQVCWM3KU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