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KSN6U5TI2A32FGMJUQMUCZ2EYHB4WYSYKXBZQT3O7YYIOC4BSXPKKJRJP2BAIBUV65MANNPCJS" alt="https://www.litoralpress.cl/paginaconsultas/Servicios_NClipDocumentos/Get_Imagen_Nota.aspx?LPKey=NISKSN6U5TI2A32FGMJUQMUCZ2EYHB4WYSYKXBZQT3O7YYIOC4BSXPKKJRJP2BAIBUV65MANNPC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QJ4755MQDKMDEUDA4G5LYPVPGQJ5R5NOX6Z2ESDBANA6GZZNSVCDXD3ZUC723O3DQKW32MLIOSQ" alt="https://www.litoralpress.cl/paginaconsultas/Servicios_NClipDocumentos/Get_Imagen_Nota.aspx?LPKey=XEQJ4755MQDKMDEUDA4G5LYPVPGQJ5R5NOX6Z2ESDBANA6GZZNSVCDXD3ZUC723O3DQKW32MLIO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UKKTAN3XATEDRR7QQ66RQK5UH6ED5SGCTOUMELXHZWUYBXPDXOUANVLGBOMBBBMOTQKAUWIEFWG" alt="https://www.litoralpress.cl/paginaconsultas/Servicios_NClipDocumentos/Get_Imagen_Nota.aspx?LPKey=PHUKKTAN3XATEDRR7QQ66RQK5UH6ED5SGCTOUMELXHZWUYBXPDXOUANVLGBOMBBBMOTQKAUWIEF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SXH4UMYOZAWQDFUFLMPC5A7OZGAHS2JHCJ5M4QU2D4YJXMKJ4NHAKWTOFXT5YO4D5FMRZ6RVEI" alt="https://www.litoralpress.cl/paginaconsultas/Servicios_NClipDocumentos/Get_Imagen_Nota.aspx?LPKey=YG4SXH4UMYOZAWQDFUFLMPC5A7OZGAHS2JHCJ5M4QU2D4YJXMKJ4NHAKWTOFXT5YO4D5FMRZ6RV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5U4YNT4APD4ZNS2XQXXS6UPHY3QYOD5GA7LKGKAO2ORCA7BTVEKIYIOK7EM25BLAZKFULRADEB2" alt="https://www.litoralpress.cl/paginaconsultas/Servicios_NClipDocumentos/Get_Imagen_Nota.aspx?LPKey=U65U4YNT4APD4ZNS2XQXXS6UPHY3QYOD5GA7LKGKAO2ORCA7BTVEKIYIOK7EM25BLAZKFULRADE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78, de 2025.- Rectifica resoluci&amp;#243;n N&amp;#186; 3.782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JSCT25MWXIEI2XIPEJ7K35EXBROVK6OF2GRVJ27Q7DIH62UV33TTZVETPCDJ2TN3TPVEA2PWO56" alt="https://www.litoralpress.cl/paginaconsultas/Servicios_NClipDocumentos/Get_Imagen_Nota.aspx?LPKey=DAJSCT25MWXIEI2XIPEJ7K35EXBROVK6OF2GRVJ27Q7DIH62UV33TTZVETPCDJ2TN3TPVEA2PWO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