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0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62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gatha Ruiz de la Pra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PZGE7QNDGEYHJDHEKS5ZKFNUOAFPN7Q7BIXHNHJ3NPFBSLOIJ4HIW5ITWJXHM4JJIVJFXDXERWIEU" alt="https://www.litoralpress.cl/paginaconsultas/Servicios_NClipDocumentos/Get_Imagen_Nota.aspx?LPKey=PZGE7QNDGEYHJDHEKS5ZKFNUOAFPN7Q7BIXHNHJ3NPFBSLOIJ4HIW5ITWJXHM4JJIVJFXDXERWI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