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888.35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Mlynar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PDPWTKZ76S4YK2ZTNHVLOWHMXZVVPIMXUSO3L5X7LR3TVZXM73DMNHB6BET3EZD4XWFZ4H5W4NMC" alt="https://www.litoralpress.cl/paginaconsultas/Servicios_NClipDocumentos/Get_Imagen_Nota.aspx?LPKey=5PDPWTKZ76S4YK2ZTNHVLOWHMXZVVPIMXUSO3L5X7LR3TVZXM73DMNHB6BET3EZD4XWFZ4H5W4N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