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7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MU5EIXTBLOFXU2SG5EGQFPWWW766TWREIZ4SY4BEJ433LHBXLF7JHROLQ4V3RDEL4JZMM6LPS73KM" alt="https://www.litoralpress.cl/paginaconsultas/Servicios_NClipDocumentos/Get_Imagen_Nota.aspx?LPKey=MU5EIXTBLOFXU2SG5EGQFPWWW766TWREIZ4SY4BEJ433LHBXLF7JHROLQ4V3RDEL4JZMM6LPS73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4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HJUDMTSW6Z5ZDJX4WGO6M634ELJ73EYZKJV2TKIK3D5MQ6M2YC7YBLXJHPUT2GKGAOUWRDTXVDVSG" alt="https://www.litoralpress.cl/paginaconsultas/Servicios_NClipDocumentos/Get_Imagen_Nota.aspx?LPKey=HJUDMTSW6Z5ZDJX4WGO6M634ELJ73EYZKJV2TKIK3D5MQ6M2YC7YBLXJHPUT2GKGAOUWRDTXVDV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