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 DOS NIETOS DEL 1 AL 10 / Guerra Rivera Jovanny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IK6FUGKZYMROABCZXR5QP34DDNMNWAOK2P25I34COYYKAM5UQSZIC5HQIJTLQWCYJYQMRPFQ4G" alt="https://www.litoralpress.cl/paginaconsultas/Servicios_NClipDocumentos/Get_Imagen_Nota.aspx?LPKey=YUPIK6FUGKZYMROABCZXR5QP34DDNMNWAOK2P25I34COYYKAM5UQSZIC5HQIJTLQWCYJYQMRPF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 DOS NIETOS DEL 1 AL 10 / Guerra Rivera Jovanny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54PJSFW7XKH3YQNJPPXYT52FG5QPZPUQSMF7UF762EABO5MGVIA5625FOJTT2L2B4H2RBRUIXFK" alt="https://www.litoralpress.cl/paginaconsultas/Servicios_NClipDocumentos/Get_Imagen_Nota.aspx?LPKey=YP54PJSFW7XKH3YQNJPPXYT52FG5QPZPUQSMF7UF762EABO5MGVIA5625FOJTT2L2B4H2RBRUIX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