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0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IBPRXJFHJDMP5EJB36APGHJOUDTOSWUYC2VB7GISOY6UYHNZLDTOBG7YU34UKHLRHMBQZ64VIBYPQ" alt="https://www.litoralpress.cl/paginaconsultas/Servicios_NClipDocumentos/Get_Imagen_Nota.aspx?LPKey=IBPRXJFHJDMP5EJB36APGHJOUDTOSWUYC2VB7GISOY6UYHNZLDTOBG7YU34UKHLRHMBQZ64VIBY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