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77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3.648.6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y finaliza convocatoria abierta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0" height="825" src="https://www.litoralpress.cl/paginaconsultas/Servicios_NClipDocumentos/Get_Imagen_Nota.aspx?LPKey=3NS66CEVUSSBPFOQPNMPMORV6A7VGYGEFTRFVMERAH6JFYY2KIWHFSOPE2I6E6TFGSHAZ7E6AYTG6" alt="https://www.litoralpress.cl/paginaconsultas/Servicios_NClipDocumentos/Get_Imagen_Nota.aspx?LPKey=3NS66CEVUSSBPFOQPNMPMORV6A7VGYGEFTRFVMERAH6JFYY2KIWHFSOPE2I6E6TFGSHAZ7E6AYTG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