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99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273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aso Monsal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4" src="https://www.litoralpress.cl/paginaconsultas/Servicios_NClipDocumentos/Get_Imagen_Nota.aspx?LPKey=7JG7Y5QMU6VZEKNJ6R5UNWLB3IQVJGIXBRYM2LCWKOK5E5UBAHFZJBSE5M5QUYTSY3PZSNASERNKA" alt="https://www.litoralpress.cl/paginaconsultas/Servicios_NClipDocumentos/Get_Imagen_Nota.aspx?LPKey=7JG7Y5QMU6VZEKNJ6R5UNWLB3IQVJGIXBRYM2LCWKOK5E5UBAHFZJBSE5M5QUYTSY3PZSNASERN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