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51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KDKIRVX74X2MNVR7N4IDFUEZIYG6BMYZDNAEPJOT5RGFTS2KG3U6VZO3TEIZQ5VULTCZ6GWAPBVVW" alt="https://www.litoralpress.cl/paginaconsultas/Servicios_NClipDocumentos/Get_Imagen_Nota.aspx?LPKey=KDKIRVX74X2MNVR7N4IDFUEZIYG6BMYZDNAEPJOT5RGFTS2KG3U6VZO3TEIZQ5VULTCZ6GWAPBV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