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79, de 2025.- Establece &amp;#225;rea de manejo y explotaci&amp;#243;n de recursos bent&amp;#243;nicos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PXOZUOFRPZ4I6C7YJEIDYJM4633CQFZ7U2CPHKWJQ4MDASX7IJI7BKETANYVZM57MS6WHBI3HQE" alt="https://www.litoralpress.cl/paginaconsultas/Servicios_NClipDocumentos/Get_Imagen_Nota.aspx?LPKey=ZYPXOZUOFRPZ4I6C7YJEIDYJM4633CQFZ7U2CPHKWJQ4MDASX7IJI7BKETANYVZM57MS6WHBI3H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