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SE2CHUS4S4IZOT7NATDTQPV24XILF7SNMZQNJJYPF26MB2OCMI4O" alt="https://www.litoralpress.cl/paginaconsultas/Servicios_NClipDocumentos/Get_Imagen_Nota.aspx?LPKey=LUUBUOI46UCR3JL7RC6X2QNSOSE2CHUS4S4IZOT7NATDTQPV24XILF7SNMZQNJJYPF26MB2OCMI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