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nza 2, 1 al 40 / Rodr&amp;#237;guez Hugo Sand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35ORWVJ6OTW3NLBHLPREH6C3Z7KMMILLLU5LRXIB7NVUTIS3V643MNGLCZ3JQCI75SNDRW2NI6U" alt="https://www.litoralpress.cl/paginaconsultas/Servicios_NClipDocumentos/Get_Imagen_Nota.aspx?LPKey=VQ35ORWVJ6OTW3NLBHLPREH6C3Z7KMMILLLU5LRXIB7NVUTIS3V643MNGLCZ3JQCI75SNDRW2NI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nza 2, 1 al 40 / Rodr&amp;#237;guez Hugo Sand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DKVSXWUIJISJKVTFJ7U2YRNSGGCWAZJRBGZ3HSIDJHB4Z372HWH72PAX4EIP72XXEENAASHTRVCQ" alt="https://www.litoralpress.cl/paginaconsultas/Servicios_NClipDocumentos/Get_Imagen_Nota.aspx?LPKey=MDKVSXWUIJISJKVTFJ7U2YRNSGGCWAZJRBGZ3HSIDJHB4Z372HWH72PAX4EIP72XXEENAASHTRV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