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2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jefas de hoyar y organizaciones comunitarias de Villa Francia se suman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omuna de Maule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7FHRDYG7LUHT2552DSSEITH6PPWWLVCKDAERZTYQLQYW7OQQX3DPL52VUB5BJBC733BLYDMTJVJBI" alt="https://www.litoralpress.cl/paginaconsultas/Servicios_NClipDocumentos/Get_Imagen_Nota.aspx?LPKey=7FHRDYG7LUHT2552DSSEITH6PPWWLVCKDAERZTYQLQYW7OQQX3DPL52VUB5BJBC733BLYDMTJVJ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