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32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Flexibiliza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ZGSRJPPISXFMVJEP5J6GM54MXUUX6APRDLHCEHHOY5MVES27XEPK5O6Y5P65LWFSNZNOXT6VNN2S6" alt="https://www.litoralpress.cl/paginaconsultas/Servicios_NClipDocumentos/Get_Imagen_Nota.aspx?LPKey=ZGSRJPPISXFMVJEP5J6GM54MXUUX6APRDLHCEHHOY5MVES27XEPK5O6Y5P65LWFSNZNOXT6VNN2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