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10.43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NB4XF6TIFTBZZJPZUQU7QANAU3EYCTDQQSIGRGUABKDVSXR6B2X6HF2DDWDY3O4PJDLOM67GKJ2KK" alt="https://www.litoralpress.cl/paginaconsultas/Servicios_NClipDocumentos/Get_Imagen_Nota.aspx?LPKey=NB4XF6TIFTBZZJPZUQU7QANAU3EYCTDQQSIGRGUABKDVSXR6B2X6HF2DDWDY3O4PJDLOM67GKJ2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05.28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5O6GL2LLOCSEX4H6OFWGCX24KVBJG6ZTSZPTMQU5SCCREYGGIWKPRUILYFWLA4PYDLXJDOIUNP3QW" alt="https://www.litoralpress.cl/paginaconsultas/Servicios_NClipDocumentos/Get_Imagen_Nota.aspx?LPKey=5O6GL2LLOCSEX4H6OFWGCX24KVBJG6ZTSZPTMQU5SCCREYGGIWKPRUILYFWLA4PYDLXJDOIUNP3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