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7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953.6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WP475YT5HIYKCFW326GD3UEGJHH7ITWGTEGBHRJ5PMZRBKWCI5MOTLEOGTKNY52TNV7BV64IQBWIS" alt="https://www.litoralpress.cl/paginaconsultas/Servicios_NClipDocumentos/Get_Imagen_Nota.aspx?LPKey=WP475YT5HIYKCFW326GD3UEGJHH7ITWGTEGBHRJ5PMZRBKWCI5MOTLEOGTKNY52TNV7BV64IQB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