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92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85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otocopia de carne y hueso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TW4PI6VKUIK2ILLTA3QXGSBU5GSNRIAB6UV5OLZILH65OV7OKU6KFNL3JSQK6FH5G6RY6QKC5UPFS" alt="https://www.litoralpress.cl/paginaconsultas/Servicios_NClipDocumentos/Get_Imagen_Nota.aspx?LPKey=TW4PI6VKUIK2ILLTA3QXGSBU5GSNRIAB6UV5OLZILH65OV7OKU6KFNL3JSQK6FH5G6RY6QKC5UP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