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18, de 2025.- Reconoce como zona libre de enfermedad de Newcastle a los Estados de Goi&amp;#225;s y Esp&amp;#237;rito Santo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IQYEK4OCRIQSUTFQ7ZS43CGGJ3LTE253BUEWGQD7PFHSJUUKTYBZSACB5RH56KL5OHIBVLG4HMU" alt="https://www.litoralpress.cl/paginaconsultas/Servicios_NClipDocumentos/Get_Imagen_Nota.aspx?LPKey=INIQYEK4OCRIQSUTFQ7ZS43CGGJ3LTE253BUEWGQD7PFHSJUUKTYBZSACB5RH56KL5OHIBVLG4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818, de 2025.- Reconoce como zona libre de enfermedad de Newcastle a los Estados de Goi&amp;#225;s y Esp&amp;#237;rito Santo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RVSBHAVXQ4NZFDZSCGLPRXR5M5E4BJ57GCHEQ7363VB7FBW4TCIBONOSSJPL7URLHBYWDEFQ6SKA" alt="https://www.litoralpress.cl/paginaconsultas/Servicios_NClipDocumentos/Get_Imagen_Nota.aspx?LPKey=QRVSBHAVXQ4NZFDZSCGLPRXR5M5E4BJ57GCHEQ7363VB7FBW4TCIBONOSSJPL7URLHBYWDEFQ6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