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DJK2JI62UDRYA2YNJONYH2TBVLVNTESC4Q6ONX24BQSZGWX4VYZJTHNYTYMB7VKBDCQ2KEW4GBK4" alt="https://www.litoralpress.cl/paginaconsultas/Servicios_NClipDocumentos/Get_Imagen_Nota.aspx?LPKey=PDJK2JI62UDRYA2YNJONYH2TBVLVNTESC4Q6ONX24BQSZGWX4VYZJTHNYTYMB7VKBDCQ2KEW4GB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