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2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WRZVCDIALZHCORHTZLVMDFHBFMVQAIAT2I3GM3RXKZJLVG7OCAOI5MMXTMUV4M2TNM4DLNVXHCM" alt="https://www.litoralpress.cl/paginaconsultas/Servicios_NClipDocumentos/Get_Imagen_Nota.aspx?LPKey=IZWRZVCDIALZHCORHTZLVMDFHBFMVQAIAT2I3GM3RXKZJLVG7OCAOI5MMXTMUV4M2TNM4DLNVXH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