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4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250,4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8" src="https://www.litoralpress.cl/paginaconsultas/Servicios_NClipDocumentos/Get_Imagen_Nota.aspx?LPKey=4G24UP75VCUUPBIP3JRFUFTDBIQRWL262OSTNNX3XJVTQGCH2MZMKGEFNQQ7CLMLSLPTMOWIVXOXQ" alt="https://www.litoralpress.cl/paginaconsultas/Servicios_NClipDocumentos/Get_Imagen_Nota.aspx?LPKey=4G24UP75VCUUPBIP3JRFUFTDBIQRWL262OSTNNX3XJVTQGCH2MZMKGEFNQQ7CLMLSLPTMOWIVXOX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