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POLA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L7JO2IN76EM3MUN25MHRLUHQYBMDSDZ3SWZNTNQ5OOH3YCKOTMYYVFARBJU676DA3APDZBYSGEEM" alt="https://www.litoralpress.cl/paginaconsultas/Servicios_NClipDocumentos/Get_Imagen_Nota.aspx?LPKey=OL7JO2IN76EM3MUN25MHRLUHQYBMDSDZ3SWZNTNQ5OOH3YCKOTMYYVFARBJU676DA3APDZBYSGE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POLA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ME6Y3ESOOLTEP7O5DIXIRKJ6CNDVLITUMGM5ZRZSPWCWY2IQ2CSV2NCBMOMP6QCTLV4CG5NDZ2OQ" alt="https://www.litoralpress.cl/paginaconsultas/Servicios_NClipDocumentos/Get_Imagen_Nota.aspx?LPKey=EME6Y3ESOOLTEP7O5DIXIRKJ6CNDVLITUMGM5ZRZSPWCWY2IQ2CSV2NCBMOMP6QCTLV4CG5NDZ2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