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RROULKI24GPSPOHND5O4CHS4QKYXBFH7T5R7O3PZUBYRC52RHPW6WSQSFLVYBFZNXUTTCRFUXHI" alt="https://www.litoralpress.cl/paginaconsultas/Servicios_NClipDocumentos/Get_Imagen_Nota.aspx?LPKey=QDRROULKI24GPSPOHND5O4CHS4QKYXBFH7T5R7O3PZUBYRC52RHPW6WSQSFLVYBFZNXUTTCRFUX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UHKRV2SIEKGYSTVI3VNPS5CKN3LBGR4BCJR5WBXO6L2MEOTCZRVMXQZRNZMM4OBVGQROJ6J2XIQ" alt="https://www.litoralpress.cl/paginaconsultas/Servicios_NClipDocumentos/Get_Imagen_Nota.aspx?LPKey=64UHKRV2SIEKGYSTVI3VNPS5CKN3LBGR4BCJR5WBXO6L2MEOTCZRVMXQZRNZMM4OBVGQROJ6J2X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