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redor de propiedades puso 5300 m2 de pasto sint&amp;#233;tico en su jard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3QJQNHB2HC2L4YMNAELMJAETXMNE5VVOCYUGIWGO5GLF2KPRE4HRMNGAHBOMD73P7P5TGXEBNPA5I" alt="https://www.litoralpress.cl/paginaconsultas/Servicios_NClipDocumentos/Get_Imagen_Nota.aspx?LPKey=3QJQNHB2HC2L4YMNAELMJAETXMNE5VVOCYUGIWGO5GLF2KPRE4HRMNGAHBOMD73P7P5TGXEBNPA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