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06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toma not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conflicto en Medio Oriente y deja la tasa sin cambios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UJII4IL4F4LU6PDNTSR6O7J5UM2FR2E5AU5B6KHN7Z736XVKBGC6SMC7AOV4NRPAZDXELNJBWONN2" alt="https://www.litoralpress.cl/paginaconsultas/Servicios_NClipDocumentos/Get_Imagen_Nota.aspx?LPKey=UJII4IL4F4LU6PDNTSR6O7J5UM2FR2E5AU5B6KHN7Z736XVKBGC6SMC7AOV4NRPAZDXELNJBWON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389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toma not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deja la tasa sin cambios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C4G7UQ55KXQ34BUOHKMBUG7D237MA5IK7RHL3Z7SOZARHXDSTCSB5DRF76B7AMQEQLDTDVUNOP37A" alt="https://www.litoralpress.cl/paginaconsultas/Servicios_NClipDocumentos/Get_Imagen_Nota.aspx?LPKey=C4G7UQ55KXQ34BUOHKMBUG7D237MA5IK7RHL3Z7SOZARHXDSTCSB5DRF76B7AMQEQLDTDVUNOP3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