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9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KGIDH3KJWEDJ2JVUTEL7TZKKOFNL3AKR6PMQHRUNHXL4ADN3EG2EMI32EKLAFRBFLHSYU543LAXV2" alt="https://www.litoralpress.cl/paginaconsultas/Servicios_NClipDocumentos/Get_Imagen_Nota.aspx?LPKey=KGIDH3KJWEDJ2JVUTEL7TZKKOFNL3AKR6PMQHRUNHXL4ADN3EG2EMI32EKLAFRBFLHSYU543LAX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