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3, de 2025.- Fija precios de referencia y paridad para kerosene dom&amp;#233;st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INZ44S67NE372VBE2TWBTDWLQ4FTUNS4OJHQI7BAYEX4LHMDHXT4Z72XIBMEAYXFHUPGDRLG7R6" alt="https://www.litoralpress.cl/paginaconsultas/Servicios_NClipDocumentos/Get_Imagen_Nota.aspx?LPKey=OPINZ44S67NE372VBE2TWBTDWLQ4FTUNS4OJHQI7BAYEX4LHMDHXT4Z72XIBMEAYXFHUPGDRLG7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