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1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tencia liderazgo y emprendimiento femenino en Biob&amp;#237;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FELOB65HGVHM247PLLJHMWPVT34LBFG3WEFTPKECWG54756JQSXOYDU5LWTCBKFA77YEYLTANXPA" alt="https://www.litoralpress.cl/paginaconsultas/Servicios_NClipDocumentos/Get_Imagen_Nota.aspx?LPKey=6FELOB65HGVHM247PLLJHMWPVT34LBFG3WEFTPKECWG54756JQSXOYDU5LWTCBKFA77YEYLTANX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