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OM34G7D6XO3DGK262EIUGY6I6OUESRPGKAA4W2C6GXS24YJ2TFCOC7Y7OD7NKGZJLF45QJGVGKGK" alt="https://www.litoralpress.cl/paginaconsultas/Servicios_NClipDocumentos/Get_Imagen_Nota.aspx?LPKey=4OM34G7D6XO3DGK262EIUGY6I6OUESRPGKAA4W2C6GXS24YJ2TFCOC7Y7OD7NKGZJLF45QJGVGK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NIZAS 5 / Vale Exploracion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M6HIV4WWALWXJK5BA74KB6VOVXDVA6VMAEDFRIGWRRIAIXJJKMK7FXHSWIE6BFQ3NV3OJPTGT2M" alt="https://www.litoralpress.cl/paginaconsultas/Servicios_NClipDocumentos/Get_Imagen_Nota.aspx?LPKey=OCM6HIV4WWALWXJK5BA74KB6VOVXDVA6VMAEDFRIGWRRIAIXJJKMK7FXHSWIE6BFQ3NV3OJPTGT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