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X53URKA6ZHHLQ4FNSU5OIE26SWQRA67FR5SFTWS6DXOZTHSHKRNE" alt="https://www.litoralpress.cl/paginaconsultas/Servicios_NClipDocumentos/Get_Imagen_Nota.aspx?LPKey=HF43CPC7BFMZ3NGSA7KYLJ7Y6X53URKA6ZHHLQ4FNSU5OIE26SWQRA67FR5SFTWS6DXOZTHSHK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UDM3X6MRISPC7VOF5XYHGQL4QHN6PXK7USFXOX4K6WC5NWAGHCAC" alt="https://www.litoralpress.cl/paginaconsultas/Servicios_NClipDocumentos/Get_Imagen_Nota.aspx?LPKey=DPMOCHKVQI2OSGMLO5FJWWON5UDM3X6MRISPC7VOF5XYHGQL4QHN6PXK7USFXOX4K6WC5NWAGHC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