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69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NOAGVUFXY5AQMUDVNNEXAF3GEGDZCZB4JYJVSSR3LH2R45OFJKER53NKP2PZZ6F4KG7LBPSHZDXRG" alt="https://www.litoralpress.cl/paginaconsultas/Servicios_NClipDocumentos/Get_Imagen_Nota.aspx?LPKey=NOAGVUFXY5AQMUDVNNEXAF3GEGDZCZB4JYJVSSR3LH2R45OFJKER53NKP2PZZ6F4KG7LBPSHZDX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20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BRFIGGY3R5FBFDLD737V4CN74D2ACK5XFUSS44UX7XL4OCYMRX5UE6ACMBKISAQOTZXXBGPPSAMZK" alt="https://www.litoralpress.cl/paginaconsultas/Servicios_NClipDocumentos/Get_Imagen_Nota.aspx?LPKey=BRFIGGY3R5FBFDLD737V4CN74D2ACK5XFUSS44UX7XL4OCYMRX5UE6ACMBKISAQOTZXXBGPPSAM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