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B76MHVX5BAWDYG6YHUVP7ZOVSBWVFVIY3YULIVUZZ43NI3CJ5HE2" alt="https://www.litoralpress.cl/paginaconsultas/Servicios_NClipDocumentos/Get_Imagen_Nota.aspx?LPKey=6IROFACNW6YCRAS7EZD4MWSH4B76MHVX5BAWDYG6YHUVP7ZOVSBWVFVIY3YULIVUZZ43NI3CJ5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