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Z2O465UOTEOGHEDMXGZOEC3AMDH3ZLWMSW33VG5EGWFV2FECJTZE" alt="https://www.litoralpress.cl/paginaconsultas/Servicios_NClipDocumentos/Get_Imagen_Nota.aspx?LPKey=NDWXHRYWAQGXNVQGPFBW5WTVUZ2O465UOTEOGHEDMXGZOEC3AMDH3ZLWMSW33VG5EGWFV2FECJT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JZMYPRL6PLT4W3E4JLT6W34X7EJPJWMIY5VX5OMALV7IGH4NRNR2" alt="https://www.litoralpress.cl/paginaconsultas/Servicios_NClipDocumentos/Get_Imagen_Nota.aspx?LPKey=YPTFQSVBBEW7MOQDFNRPPOFYGJZMYPRL6PLT4W3E4JLT6W34X7EJPJWMIY5VX5OMALV7IGH4NR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NZ34LTZHGDMQ5NF656MZNDBTO7FY7SPVMWUAEDTGLGGI55AVIIRI" alt="https://www.litoralpress.cl/paginaconsultas/Servicios_NClipDocumentos/Get_Imagen_Nota.aspx?LPKey=YD65BXXLLXK5HO4GZY64DRBMWNZ34LTZHGDMQ5NF656MZNDBTO7FY7SPVMWUAEDTGLGGI55AVII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KQ6K76HZ77TZIRZ2HOJT3H6BMYMY7NOK3CHF62XV7XCMSNSE634G" alt="https://www.litoralpress.cl/paginaconsultas/Servicios_NClipDocumentos/Get_Imagen_Nota.aspx?LPKey=CQUTMWD6WSHRBUWKKETR6RBHZKQ6K76HZ77TZIRZ2HOJT3H6BMYMY7NOK3CHF62XV7XCMSNSE63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