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6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QQK23HYKVYPKZQBSHVAGQJGVPQ2XN6UXAGTWAZUQQ46SXTFPI4W6" alt="https://www.litoralpress.cl/paginaconsultas/Servicios_NClipDocumentos/Get_Imagen_Nota.aspx?LPKey=6PQKRUBW6KHDFRA7D2KSVT55EQQK23HYKVYPKZQBSHVAGQJGVPQ2XN6UXAGTWAZUQQ46SXTFPI4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