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U7U52O65ZBU3DMO7TGROQJSFSP4W7M7Z3K4HV4HHOM5WBWQGRT42FKSL6IM4O6445TXU2ZTWRI4" alt="https://www.litoralpress.cl/paginaconsultas/Servicios_NClipDocumentos/Get_Imagen_Nota.aspx?LPKey=J2U7U52O65ZBU3DMO7TGROQJSFSP4W7M7Z3K4HV4HHOM5WBWQGRT42FKSL6IM4O6445TXU2ZTWR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N3GMDV4WMTGEDOM27JL7U4ECKRL6AO5XJN5KD36JNUWEIQC7GKJYTNB3CD5OWXTANFHGG6FPIK4" alt="https://www.litoralpress.cl/paginaconsultas/Servicios_NClipDocumentos/Get_Imagen_Nota.aspx?LPKey=J4N3GMDV4WMTGEDOM27JL7U4ECKRL6AO5XJN5KD36JNUWEIQC7GKJYTNB3CD5OWXTANFHGG6FPI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