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4, de 2025.- Activa vigilancia intensiva ante la detecci&amp;#243;n de un &amp;#250;nico ejemplar adulto de Mosca del Mediterr&amp;#225;neo (Ceratitis capitata Wied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3C7UNTYOAU6VDEMDPDPFCRUCNASIBUCVXRD4VUAQR5GSE7M3RK3HN444F4SLIYIXUYQILJ3KJ26" alt="https://www.litoralpress.cl/paginaconsultas/Servicios_NClipDocumentos/Get_Imagen_Nota.aspx?LPKey=MV3C7UNTYOAU6VDEMDPDPFCRUCNASIBUCVXRD4VUAQR5GSE7M3RK3HN444F4SLIYIXUYQILJ3KJ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4, de 2025.- Activa vigilancia intensiva ante la detecci&amp;#243;n de un &amp;#250;nico ejemplar adulto de Mosca del Mediterr&amp;#225;neo (Ceratitis capitata Wied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HQXYCZLJMQFZMBAPDWBV7ONPCW7BQV4A6TLXSAPENDVAD6CJAEF2HMVOBQHJFP3EVJ3HUQERUPU" alt="https://www.litoralpress.cl/paginaconsultas/Servicios_NClipDocumentos/Get_Imagen_Nota.aspx?LPKey=7AHQXYCZLJMQFZMBAPDWBV7ONPCW7BQV4A6TLXSAPENDVAD6CJAEF2HMVOBQHJFP3EVJ3HUQERU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4, de 2025.- Activa vigilancia intensiva ante la detecci&amp;#243;n de un &amp;#250;nico ejemplar adulto de Mosca del Mediterr&amp;#225;neo (Ceratitis capitata Wied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ILSZPXPQCOM6UITRCIQCWGJUUSLALPKI7UM4H2IPGGDU4LRPUAUDOENM4ZUEKCL3AQBND43ZWL6" alt="https://www.litoralpress.cl/paginaconsultas/Servicios_NClipDocumentos/Get_Imagen_Nota.aspx?LPKey=X4ILSZPXPQCOM6UITRCIQCWGJUUSLALPKI7UM4H2IPGGDU4LRPUAUDOENM4ZUEKCL3AQBND43ZW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