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06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0" height="825" src="https://www.litoralpress.cl/paginaconsultas/Servicios_NClipDocumentos/Get_Imagen_Nota.aspx?LPKey=7VATHCCH3WOKIUB2P2GH6XI3G4G2B2CAQNSQAIYDIROLBZ7C6NTV47RYS52VDB6RKWEGPHVGGU4OM" alt="https://www.litoralpress.cl/paginaconsultas/Servicios_NClipDocumentos/Get_Imagen_Nota.aspx?LPKey=7VATHCCH3WOKIUB2P2GH6XI3G4G2B2CAQNSQAIYDIROLBZ7C6NTV47RYS52VDB6RKWEGPHVGGU4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