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99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JGUG3SXQYHDZPL7WEM6GR6EEQ5PW72AQJ3ABYCT4PXBI7TWPCTKTLHOWFG4QT43YCLM6FKUE6NE2Y" alt="https://www.litoralpress.cl/paginaconsultas/Servicios_NClipDocumentos/Get_Imagen_Nota.aspx?LPKey=JGUG3SXQYHDZPL7WEM6GR6EEQ5PW72AQJ3ABYCT4PXBI7TWPCTKTLHOWFG4QT43YCLM6FKUE6NE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7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MNMMQCWJWPWVYTFTFTAZKGXZCOPI3FERQ52ZVICWWJAQGM5CDWB4QJJQFPKEUQ4PQHF2W5HOUKPP2" alt="https://www.litoralpress.cl/paginaconsultas/Servicios_NClipDocumentos/Get_Imagen_Nota.aspx?LPKey=MNMMQCWJWPWVYTFTFTAZKGXZCOPI3FERQ52ZVICWWJAQGM5CDWB4QJJQFPKEUQ4PQHF2W5HOUKP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