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1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KCUILW4PRAQQ75G7PEZ3NRH2FB4ELIZABOUOONGTYGEQWGVC4YEDE2LODCC67RXTM6JE3C6FGM4" alt="https://www.litoralpress.cl/paginaconsultas/Servicios_NClipDocumentos/Get_Imagen_Nota.aspx?LPKey=FJKCUILW4PRAQQ75G7PEZ3NRH2FB4ELIZABOUOONGTYGEQWGVC4YEDE2LODCC67RXTM6JE3C6FG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1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YNKVHT3J6VK5QBE7TEIW4PS5XD67OJOXIJSL4KVYJHLXDC7JKF6QUZU3DSEXCHX5SBMD2SXS4WY" alt="https://www.litoralpress.cl/paginaconsultas/Servicios_NClipDocumentos/Get_Imagen_Nota.aspx?LPKey=D2YNKVHT3J6VK5QBE7TEIW4PS5XD67OJOXIJSL4KVYJHLXDC7JKF6QUZU3DSEXCHX5SBMD2SXS4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