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6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97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onas protestaron por desconten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QF7GXNRD4CYFFBJ6MUQDDNJU3DKL6XJF3O45EW3EX6HLRAL5SV4OAXUU3G2SOZMVQMZCYFRSJPJAM" alt="https://www.litoralpress.cl/paginaconsultas/Servicios_NClipDocumentos/Get_Imagen_Nota.aspx?LPKey=QF7GXNRD4CYFFBJ6MUQDDNJU3DKL6XJF3O45EW3EX6HLRAL5SV4OAXUU3G2SOZMVQMZCYFRSJPJ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