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38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992.1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6" height="825" src="https://www.litoralpress.cl/paginaconsultas/Servicios_NClipDocumentos/Get_Imagen_Nota.aspx?LPKey=6HLKCVJADAS7OWUIF2IVAQFBLJMGNTM5QR3ZCRMR5DS66PVVF6P6QFDQ3LKJW4NFSNQSDBJFCJMK6" alt="https://www.litoralpress.cl/paginaconsultas/Servicios_NClipDocumentos/Get_Imagen_Nota.aspx?LPKey=6HLKCVJADAS7OWUIF2IVAQFBLJMGNTM5QR3ZCRMR5DS66PVVF6P6QFDQ3LKJW4NFSNQSDBJFCJM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