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83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historia del cierre de Los Tatas del Pan tras cuatro a&amp;#241;os de tr&amp;#225;mites en Vitacura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UBST7RIEWCRIQHHXKAZBP3STZGHIR5724HNM6QAXNQ56ZZOHBVG2WXPEOHAVMXW37MHXTKC7FM5VO" alt="https://www.litoralpress.cl/paginaconsultas/Servicios_NClipDocumentos/Get_Imagen_Nota.aspx?LPKey=UBST7RIEWCRIQHHXKAZBP3STZGHIR5724HNM6QAXNQ56ZZOHBVG2WXPEOHAVMXW37MHXTKC7FM5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