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43;bal Mar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NXYASEFGMBI6KOS3OK4IYXXNAVQ27BORCPCKHCKJKS5YSXWSABCEUAT4FU4376SA7I6HE62X7EMV2" alt="https://www.litoralpress.cl/paginaconsultas/Servicios_NClipDocumentos/Get_Imagen_Nota.aspx?LPKey=NXYASEFGMBI6KOS3OK4IYXXNAVQ27BORCPCKHCKJKS5YSXWSABCEUAT4FU4376SA7I6HE62X7EM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