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496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obaci&amp;#243;n de la Ley de Fraccionamiento: Zoila Bustamante, presidenta de la CONAPA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WG6QNX4XGQAYXGVHP3R5FNKKLGK2I2QURF5H3KQDXYH5G5AZGNWWDG35EFSY3KO5QBKN7I2NN7JRO" alt="https://www.litoralpress.cl/paginaconsultas/Servicios_NClipDocumentos/Get_Imagen_Nota.aspx?LPKey=WG6QNX4XGQAYXGVHP3R5FNKKLGK2I2QURF5H3KQDXYH5G5AZGNWWDG35EFSY3KO5QBKN7I2NN7J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