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MYPZFYYGTE266O5YMI4W3LFMDQSL24Z2FVAZNEDESTPVOPLLCBAK" alt="https://www.litoralpress.cl/paginaconsultas/Servicios_NClipDocumentos/Get_Imagen_Nota.aspx?LPKey=ZHRQ74JEXPCEPMZDYHQOUNE7IMYPZFYYGTE266O5YMI4W3LFMDQSL24Z2FVAZNEDESTPVOPLLCB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DQG4UN7E72SOS6TXQFAS2TBB7PEJH2UEWYT6UFAI6TS4POBYQZMI" alt="https://www.litoralpress.cl/paginaconsultas/Servicios_NClipDocumentos/Get_Imagen_Nota.aspx?LPKey=AVRGQM5AK6ET7AOYUOX6OMRASDQG4UN7E72SOS6TXQFAS2TBB7PEJH2UEWYT6UFAI6TS4POBYQ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