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3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XESIOU5KIG4QIFJDR54YO3MH3VWTTJC2ZSB4POWCEP73PAMROK5UE3NZALYZTB2VRYMPTKKMYID2" alt="https://www.litoralpress.cl/paginaconsultas/Servicios_NClipDocumentos/Get_Imagen_Nota.aspx?LPKey=HXESIOU5KIG4QIFJDR54YO3MH3VWTTJC2ZSB4POWCEP73PAMROK5UE3NZALYZTB2VRYMPTKKMYI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