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5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9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str&amp;#233;s y burnout: el s&amp;#237;ndrome o sent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SOZZQ4TKOQRIZWBKG6R67C6V3Q2RNR7F64UQDVYIYKBZ2JWPE2IM46XUTKUJMG4VFH2A76QIAWIS" alt="https://www.litoralpress.cl/paginaconsultas/Servicios_NClipDocumentos/Get_Imagen_Nota.aspx?LPKey=4SOZZQ4TKOQRIZWBKG6R67C6V3Q2RNR7F64UQDVYIYKBZ2JWPE2IM46XUTKUJMG4VFH2A76QIA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