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J42F5A2HHTTJWML7VPKIFT2KQ6LITY2EIRALQXNP67OZO7Y27YTWBPRONUVMJKTDEDBRIGYVJS7C6" alt="https://www.litoralpress.cl/paginaconsultas/Servicios_NClipDocumentos/Get_Imagen_Nota.aspx?LPKey=J42F5A2HHTTJWML7VPKIFT2KQ6LITY2EIRALQXNP67OZO7Y27YTWBPRONUVMJKTDEDBRIGYVJS7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6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UGBBHDFSKSALOVX6Q3DOSHDKUOVLHVIB7PXMDGLX7ZSCIJRAPGXJK3JOG6V673F4TT273KNI336AI" alt="https://www.litoralpress.cl/paginaconsultas/Servicios_NClipDocumentos/Get_Imagen_Nota.aspx?LPKey=UGBBHDFSKSALOVX6Q3DOSHDKUOVLHVIB7PXMDGLX7ZSCIJRAPGXJK3JOG6V673F4TT273KNI336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